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ind w:left="708" w:hanging="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建設業退職金共済制度「掛金収納書（契約者が発注者へ）」提出書</w:t>
      </w:r>
    </w:p>
    <w:p>
      <w:pPr>
        <w:pStyle w:val="Normal"/>
        <w:ind w:left="708" w:hanging="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又は証紙を購入しない場合の理由書</w:t>
      </w:r>
    </w:p>
    <w:p>
      <w:pPr>
        <w:pStyle w:val="Normal"/>
        <w:rPr>
          <w:rFonts w:ascii="HG丸ｺﾞｼｯｸM-PRO" w:hAnsi="HG丸ｺﾞｼｯｸM-PRO" w:eastAsia="HG丸ｺﾞｼｯｸM-PRO"/>
          <w:sz w:val="26"/>
        </w:rPr>
      </w:pPr>
      <w:r>
        <w:rPr>
          <w:rFonts w:eastAsia="HG丸ｺﾞｼｯｸM-PRO" w:ascii="HG丸ｺﾞｼｯｸM-PRO" w:hAnsi="HG丸ｺﾞｼｯｸM-PRO"/>
          <w:sz w:val="26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3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工 事 名</w:t>
      </w:r>
    </w:p>
    <w:p>
      <w:pPr>
        <w:pStyle w:val="Normal"/>
        <w:ind w:left="432" w:hanging="0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9640</wp:posOffset>
                </wp:positionH>
                <wp:positionV relativeFrom="paragraph">
                  <wp:posOffset>18415</wp:posOffset>
                </wp:positionV>
                <wp:extent cx="413385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.45pt" to="398.65pt,1.4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63720</wp:posOffset>
                </wp:positionH>
                <wp:positionV relativeFrom="paragraph">
                  <wp:posOffset>146685</wp:posOffset>
                </wp:positionV>
                <wp:extent cx="795020" cy="7035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880" cy="70344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3.6pt;margin-top:11.55pt;width:62.55pt;height:55.3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ind w:left="43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32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432" w:hanging="0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9640</wp:posOffset>
                </wp:positionH>
                <wp:positionV relativeFrom="paragraph">
                  <wp:posOffset>202565</wp:posOffset>
                </wp:positionV>
                <wp:extent cx="413385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.95pt" to="398.65pt,15.9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契約者名</w:t>
      </w:r>
    </w:p>
    <w:p>
      <w:pPr>
        <w:pStyle w:val="Normal"/>
        <w:ind w:left="1512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証紙を購入しない場合は、必ず押印すること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eastAsia="HG丸ｺﾞｼｯｸM-PRO"/>
        </w:rPr>
        <w:t>契約締結後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ヶ月以内に、「掛金収納書」を貼り、小豆島町へ提出して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証紙購入が遅れる場合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購入予定時期　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77265</wp:posOffset>
                </wp:positionH>
                <wp:positionV relativeFrom="paragraph">
                  <wp:posOffset>215900</wp:posOffset>
                </wp:positionV>
                <wp:extent cx="4140200" cy="360045"/>
                <wp:effectExtent l="5080" t="5715" r="5715" b="5080"/>
                <wp:wrapTight wrapText="right">
                  <wp:wrapPolygon edited="0">
                    <wp:start x="321" y="-19"/>
                    <wp:lineTo x="322" y="-19"/>
                    <wp:lineTo x="266" y="-19"/>
                    <wp:lineTo x="210" y="152"/>
                    <wp:lineTo x="161" y="478"/>
                    <wp:lineTo x="112" y="803"/>
                    <wp:lineTo x="71" y="1271"/>
                    <wp:lineTo x="43" y="1834"/>
                    <wp:lineTo x="15" y="2398"/>
                    <wp:lineTo x="0" y="3037"/>
                    <wp:lineTo x="0" y="3687"/>
                    <wp:lineTo x="0" y="17886"/>
                    <wp:lineTo x="0" y="17913"/>
                    <wp:lineTo x="0" y="18563"/>
                    <wp:lineTo x="15" y="19202"/>
                    <wp:lineTo x="43" y="19766"/>
                    <wp:lineTo x="71" y="20329"/>
                    <wp:lineTo x="112" y="20797"/>
                    <wp:lineTo x="161" y="21122"/>
                    <wp:lineTo x="210" y="21448"/>
                    <wp:lineTo x="266" y="21619"/>
                    <wp:lineTo x="322" y="21619"/>
                    <wp:lineTo x="21279" y="21619"/>
                    <wp:lineTo x="21281" y="21619"/>
                    <wp:lineTo x="21338" y="21619"/>
                    <wp:lineTo x="21393" y="21448"/>
                    <wp:lineTo x="21442" y="21122"/>
                    <wp:lineTo x="21491" y="20797"/>
                    <wp:lineTo x="21532" y="20329"/>
                    <wp:lineTo x="21560" y="19766"/>
                    <wp:lineTo x="21588" y="19202"/>
                    <wp:lineTo x="21603" y="18563"/>
                    <wp:lineTo x="21603" y="17913"/>
                    <wp:lineTo x="21600" y="3676"/>
                    <wp:lineTo x="21603" y="3687"/>
                    <wp:lineTo x="21603" y="3687"/>
                    <wp:lineTo x="21603" y="3037"/>
                    <wp:lineTo x="21588" y="2398"/>
                    <wp:lineTo x="21560" y="1834"/>
                    <wp:lineTo x="21532" y="1271"/>
                    <wp:lineTo x="21491" y="803"/>
                    <wp:lineTo x="21442" y="478"/>
                    <wp:lineTo x="21393" y="152"/>
                    <wp:lineTo x="21338" y="-19"/>
                    <wp:lineTo x="21281" y="-19"/>
                    <wp:lineTo x="321" y="-19"/>
                    <wp:lineTo x="322" y="-19"/>
                    <wp:lineTo x="266" y="-19"/>
                    <wp:lineTo x="210" y="152"/>
                    <wp:lineTo x="161" y="478"/>
                    <wp:lineTo x="112" y="803"/>
                    <wp:lineTo x="71" y="1271"/>
                    <wp:lineTo x="43" y="1834"/>
                    <wp:lineTo x="15" y="2398"/>
                    <wp:lineTo x="0" y="3037"/>
                    <wp:lineTo x="0" y="3687"/>
                    <wp:lineTo x="0" y="17886"/>
                    <wp:lineTo x="0" y="17913"/>
                    <wp:lineTo x="0" y="18563"/>
                    <wp:lineTo x="15" y="19202"/>
                    <wp:lineTo x="43" y="19766"/>
                    <wp:lineTo x="71" y="20329"/>
                    <wp:lineTo x="112" y="20797"/>
                    <wp:lineTo x="161" y="21122"/>
                    <wp:lineTo x="210" y="21448"/>
                    <wp:lineTo x="266" y="21619"/>
                    <wp:lineTo x="322" y="21619"/>
                    <wp:lineTo x="21279" y="21619"/>
                    <wp:lineTo x="21281" y="21619"/>
                    <wp:lineTo x="21338" y="21619"/>
                    <wp:lineTo x="21393" y="21448"/>
                    <wp:lineTo x="21442" y="21122"/>
                    <wp:lineTo x="21491" y="20797"/>
                    <wp:lineTo x="21532" y="20329"/>
                    <wp:lineTo x="21560" y="19766"/>
                    <wp:lineTo x="21588" y="19202"/>
                    <wp:lineTo x="21603" y="18563"/>
                    <wp:lineTo x="21603" y="17913"/>
                    <wp:lineTo x="21600" y="3676"/>
                    <wp:lineTo x="21603" y="3687"/>
                    <wp:lineTo x="21603" y="3687"/>
                    <wp:lineTo x="21603" y="3037"/>
                    <wp:lineTo x="21588" y="2398"/>
                    <wp:lineTo x="21560" y="1834"/>
                    <wp:lineTo x="21532" y="1271"/>
                    <wp:lineTo x="21491" y="803"/>
                    <wp:lineTo x="21442" y="478"/>
                    <wp:lineTo x="21393" y="152"/>
                    <wp:lineTo x="21338" y="-19"/>
                    <wp:lineTo x="21281" y="-19"/>
                    <wp:lineTo x="321" y="-19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6.95pt;margin-top:17pt;width:325.95pt;height:28.3pt;mso-wrap-style:none;v-text-anchor:middle" type="_x0000_t185">
                <v:fill o:detectmouseclick="t" on="false"/>
                <v:stroke color="black" weight="9360" joinstyle="miter" endcap="flat"/>
                <w10:wrap type="square" side="right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5440</wp:posOffset>
                </wp:positionH>
                <wp:positionV relativeFrom="paragraph">
                  <wp:posOffset>635</wp:posOffset>
                </wp:positionV>
                <wp:extent cx="242316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2pt,0pt" to="317.95pt,0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ascii="HG丸ｺﾞｼｯｸM-PRO" w:hAnsi="HG丸ｺﾞｼｯｸM-PRO" w:eastAsia="HG丸ｺﾞｼｯｸM-PRO"/>
        </w:rPr>
        <w:t>理由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証紙を購入しない場合（○をつけ、必要事項を記入）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全て他の退職金制度の対象社員・労働者による施工である。</w:t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その他（具体的に）</w:t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77265</wp:posOffset>
                </wp:positionH>
                <wp:positionV relativeFrom="paragraph">
                  <wp:posOffset>27940</wp:posOffset>
                </wp:positionV>
                <wp:extent cx="4140200" cy="360045"/>
                <wp:effectExtent l="5080" t="5715" r="5715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40360" cy="360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95pt;margin-top:2.2pt;width:325.95pt;height:28.3pt;mso-wrap-style:none;v-text-anchor:middle" type="_x0000_t185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</w:p>
    <w:tbl>
      <w:tblPr>
        <w:tblW w:w="8750" w:type="dxa"/>
        <w:jc w:val="left"/>
        <w:tblInd w:w="1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50"/>
      </w:tblGrid>
      <w:tr>
        <w:trPr>
          <w:trHeight w:val="5901" w:hRule="atLeast"/>
        </w:trPr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</w:rPr>
              <w:t>「掛金収納書（契約者が発注者へ）」貼付箇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32"/>
              </w:rPr>
            </w:pPr>
            <w:r>
              <w:rPr>
                <w:rFonts w:eastAsia="HG丸ｺﾞｼｯｸM-PRO" w:ascii="HG丸ｺﾞｼｯｸM-PRO" w:hAnsi="HG丸ｺﾞｼｯｸM-PRO"/>
                <w:b/>
                <w:sz w:val="3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ind w:left="216" w:hanging="0"/>
              <w:rPr/>
            </w:pPr>
            <w:r>
              <w:rPr>
                <w:rFonts w:ascii="HG丸ｺﾞｼｯｸM-PRO" w:hAnsi="HG丸ｺﾞｼｯｸM-PRO" w:eastAsia="HG丸ｺﾞｼｯｸM-PRO"/>
              </w:rPr>
              <w:t>＊当該工事に必要な証紙を購入し、労務者の共済手帳に貼付してください。</w:t>
            </w:r>
          </w:p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下請契約を締結する場合は、下請業者に対しても本制度の促進に努めてください。</w:t>
            </w:r>
          </w:p>
          <w:p>
            <w:pPr>
              <w:pStyle w:val="Normal"/>
              <w:ind w:left="21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＊建設業退職金制度については下記までお問い合わせ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left="237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建設業退職金共済事業香川県支部</w:t>
            </w:r>
          </w:p>
          <w:p>
            <w:pPr>
              <w:pStyle w:val="Normal"/>
              <w:ind w:left="237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高松市磨屋町６－４香川県建設会館内</w:t>
            </w:r>
          </w:p>
          <w:p>
            <w:pPr>
              <w:pStyle w:val="Normal"/>
              <w:ind w:left="2376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０８７－８５１－７９１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AndChars" w:linePitch="34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FullWidth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08:00:00Z</dcterms:created>
  <dc:creator>17200</dc:creator>
  <dc:description/>
  <dc:language>en-US</dc:language>
  <cp:lastModifiedBy>M002</cp:lastModifiedBy>
  <cp:lastPrinted>2014-03-03T21:08:00Z</cp:lastPrinted>
  <dcterms:modified xsi:type="dcterms:W3CDTF">2014-03-03T12:08:00Z</dcterms:modified>
  <cp:revision>4</cp:revision>
  <dc:subject/>
  <dc:title>建設業退職金共済制度「掛金収納書（契約者が発注者へ）」提出書</dc:title>
</cp:coreProperties>
</file>