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1188"/>
        <w:gridCol w:w="672"/>
        <w:gridCol w:w="1068"/>
        <w:gridCol w:w="492"/>
        <w:gridCol w:w="768"/>
        <w:gridCol w:w="72"/>
        <w:gridCol w:w="600"/>
        <w:gridCol w:w="2328"/>
      </w:tblGrid>
      <w:tr>
        <w:trPr>
          <w:trHeight w:val="240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船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5"/>
              </w:rPr>
            </w:pPr>
            <w:r>
              <w:rPr/>
              <w:t>　小豆島町長　　　　殿</w:t>
            </w:r>
          </w:p>
        </w:tc>
      </w:tr>
      <w:tr>
        <w:trPr>
          <w:trHeight w:val="1300" w:hRule="atLeast"/>
          <w:cantSplit w:val="true"/>
        </w:trPr>
        <w:tc>
          <w:tcPr>
            <w:tcW w:w="47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8480</wp:posOffset>
                      </wp:positionH>
                      <wp:positionV relativeFrom="paragraph">
                        <wp:posOffset>407035</wp:posOffset>
                      </wp:positionV>
                      <wp:extent cx="2134870" cy="2984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0" cy="298440"/>
                                <a:chOff x="0" y="0"/>
                                <a:chExt cx="213480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9844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2120 h 169200"/>
                                    <a:gd name="textAreaBottom" fmla="*/ 127080 h 16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96640" y="0"/>
                                  <a:ext cx="38160" cy="29844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2120 h 169200"/>
                                    <a:gd name="textAreaBottom" fmla="*/ 127080 h 16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4pt;margin-top:32pt;width:168.05pt;height:23.55pt" coordorigin="4848,640" coordsize="3361,47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848;top:641;width:59;height:46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150;top:641;width:59;height:46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171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7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ind w:left="105" w:right="315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次のとおり港湾施設における使用の許可を受けたいので、小豆島町港湾管理条例施行規則第</w:t>
            </w:r>
            <w:r>
              <w:rPr/>
              <w:t>8</w:t>
            </w:r>
            <w:r>
              <w:rPr/>
              <w:t>条の規定により申請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種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トン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量トン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主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店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舶番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最大喫</w:t>
            </w:r>
            <w:r>
              <w:rPr/>
              <w:t>水</w:t>
            </w:r>
            <w:r>
              <w:rPr/>
              <w:t>(</w:t>
            </w:r>
            <w:r>
              <w:rPr>
                <w:spacing w:val="63"/>
              </w:rPr>
              <w:t>停泊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首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港地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荷の種類及び数量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荷の種類及び数量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留施設の名称又は場所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留期間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　　時　　分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8:00Z</dcterms:created>
  <dc:creator>(株)ぎょうせい</dc:creator>
  <dc:description/>
  <cp:keywords/>
  <dc:language>en-US</dc:language>
  <cp:lastModifiedBy>kensetsu015</cp:lastModifiedBy>
  <cp:lastPrinted>2023-11-29T10:46:00Z</cp:lastPrinted>
  <dcterms:modified xsi:type="dcterms:W3CDTF">2023-11-29T01:46:00Z</dcterms:modified>
  <cp:revision>4</cp:revision>
  <dc:subject/>
  <dc:title>様式第6号(第10条関係)</dc:title>
</cp:coreProperties>
</file>