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甲種漁港施設占用許可申請書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小豆島町長　　　　殿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ind w:right="420" w:hanging="0"/>
        <w:jc w:val="right"/>
        <w:rPr/>
      </w:pPr>
      <w:r>
        <w:rPr/>
        <w:t>申請人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　　　漁港の甲種漁港施設を占用したいので、小豆島町漁港管理条例施行規則第</w:t>
      </w:r>
      <w:r>
        <w:rPr/>
        <w:t>6</w:t>
      </w:r>
      <w:r>
        <w:rPr/>
        <w:t>条の規定により、関係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1560"/>
        <w:gridCol w:w="2160"/>
        <w:gridCol w:w="1200"/>
        <w:gridCol w:w="1200"/>
      </w:tblGrid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施設の名称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場所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目的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期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面積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及び数量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方法又は構造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可の日から　　　　　日間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復旧方法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料金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①</w:t>
            </w:r>
            <w:r>
              <w:rPr/>
              <w:t>計画説明書　　　②設計書　　　③仕様書　　　④平面図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⑤</w:t>
            </w:r>
            <w:r>
              <w:rPr/>
              <w:t>丈量図　　　⑥構造図　　　⑦横断面図　　　⑧縦断面図</w:t>
            </w:r>
          </w:p>
        </w:tc>
      </w:tr>
      <w:tr>
        <w:trPr>
          <w:trHeight w:val="6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許可年月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号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39:00Z</dcterms:created>
  <dc:creator>fsit</dc:creator>
  <dc:description/>
  <cp:keywords/>
  <dc:language>en-US</dc:language>
  <cp:lastModifiedBy>M005</cp:lastModifiedBy>
  <cp:lastPrinted>2005-11-29T16:17:00Z</cp:lastPrinted>
  <dcterms:modified xsi:type="dcterms:W3CDTF">2024-12-17T07:07:00Z</dcterms:modified>
  <cp:revision>5</cp:revision>
  <dc:subject/>
  <dc:title>様式第7号(第6条関係)</dc:title>
</cp:coreProperties>
</file>