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5148" w:hRule="atLeast"/>
        </w:trPr>
        <w:tc>
          <w:tcPr>
            <w:tcW w:w="9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介護保険居宅介護（支援）福祉用具購入費支給申請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意）　この申請書の裏面に、領収証及び福祉用具のパンフレット等を添付して下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9215</wp:posOffset>
                      </wp:positionH>
                      <wp:positionV relativeFrom="paragraph">
                        <wp:posOffset>133985</wp:posOffset>
                      </wp:positionV>
                      <wp:extent cx="6050915" cy="5777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0915" cy="577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12"/>
                                    <w:gridCol w:w="168"/>
                                    <w:gridCol w:w="872"/>
                                    <w:gridCol w:w="2516"/>
                                    <w:gridCol w:w="302"/>
                                    <w:gridCol w:w="1153"/>
                                    <w:gridCol w:w="291"/>
                                    <w:gridCol w:w="290"/>
                                    <w:gridCol w:w="290"/>
                                    <w:gridCol w:w="76"/>
                                    <w:gridCol w:w="214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0"/>
                                    <w:gridCol w:w="295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top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gridSpan w:val="3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61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top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ﾌﾘｶﾞﾅ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120"/>
                                          <w:textAlignment w:val="top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top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被保険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61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center"/>
                                          <w:textAlignment w:val="top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gridSpan w:val="3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61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24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gridSpan w:val="3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生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大・昭　　　年　　　月　　日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性　　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男　・　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住　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7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小豆島町　　　　　　　　　　　　　　　　　　　　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26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ind w:first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福祉用具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（種目名及び商品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製造事業者名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販売事業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購入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購入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令和　　年　 月　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652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12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gridSpan w:val="7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令和　　年　 月　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652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gridSpan w:val="5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gridSpan w:val="7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令和　　年　 月　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9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福祉用具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必要な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9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80"/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20"/>
                                            <w:u w:val="single"/>
                                          </w:rPr>
                                          <w:t>介護支援専門員名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u w:val="single"/>
                                          </w:rPr>
                                          <w:t>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2" w:hRule="atLeast"/>
                                    </w:trPr>
                                    <w:tc>
                                      <w:tcPr>
                                        <w:tcW w:w="9529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180" w:after="0"/>
                                          <w:ind w:firstLine="2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小豆島町長　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firstLine="4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上記のとおり関係書類を添えて居宅介護（支援）福祉用具購入費の支給を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4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令和　　　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4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申請者　住所　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firstLine="4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　　小豆島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　　　　　　　　　　　　　　　　　　　　　　　　　　電話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firstLine="12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氏名　　　　　　　　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45pt;height:454.9pt;mso-wrap-distance-left:7.1pt;mso-wrap-distance-right:7.1pt;mso-wrap-distance-top:0pt;mso-wrap-distance-bottom:0pt;margin-top:10.55pt;mso-position-vertical-relative:text;margin-left:5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2"/>
                              <w:gridCol w:w="168"/>
                              <w:gridCol w:w="872"/>
                              <w:gridCol w:w="2516"/>
                              <w:gridCol w:w="302"/>
                              <w:gridCol w:w="1153"/>
                              <w:gridCol w:w="291"/>
                              <w:gridCol w:w="290"/>
                              <w:gridCol w:w="290"/>
                              <w:gridCol w:w="76"/>
                              <w:gridCol w:w="214"/>
                              <w:gridCol w:w="290"/>
                              <w:gridCol w:w="290"/>
                              <w:gridCol w:w="290"/>
                              <w:gridCol w:w="290"/>
                              <w:gridCol w:w="290"/>
                              <w:gridCol w:w="2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ﾌﾘｶﾞﾅ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120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textAlignment w:val="top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・昭　　　年　　　月　　日生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性　　　　別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豆島町　　　　　　　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first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福祉用具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種目名及び商品名）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製造事業者名及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販売事業者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購入金額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7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購入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7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令和　　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令和　　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5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令和　　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9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福祉用具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必要な理由</w:t>
                                  </w:r>
                                </w:p>
                              </w:tc>
                              <w:tc>
                                <w:tcPr>
                                  <w:tcW w:w="774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080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  <w:u w:val="single"/>
                                    </w:rPr>
                                    <w:t>介護支援専門員名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952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80" w:after="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豆島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のとおり関係書類を添えて居宅介護（支援）福祉用具購入費の支給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者　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小豆島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　　　　　　　　　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1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0"/>
              <w:ind w:left="975" w:hanging="75"/>
              <w:contextualSpacing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福祉用具が必要な理由」については、個々の用具ごとに記載して下さい。欄内に記載が困難な場合は、</w:t>
            </w:r>
          </w:p>
          <w:p>
            <w:pPr>
              <w:pStyle w:val="Normal"/>
              <w:snapToGrid w:val="false"/>
              <w:spacing w:before="0" w:after="0"/>
              <w:ind w:left="976" w:hanging="0"/>
              <w:contextualSpacing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面に記載してください。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居宅介護（支援）福祉用具購入費を下記の口座に振り込んで下さい。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49"/>
              <w:gridCol w:w="510"/>
              <w:gridCol w:w="510"/>
              <w:gridCol w:w="134"/>
              <w:gridCol w:w="376"/>
              <w:gridCol w:w="510"/>
              <w:gridCol w:w="510"/>
              <w:gridCol w:w="510"/>
              <w:gridCol w:w="510"/>
              <w:gridCol w:w="1131"/>
              <w:gridCol w:w="510"/>
              <w:gridCol w:w="511"/>
              <w:gridCol w:w="510"/>
              <w:gridCol w:w="511"/>
              <w:gridCol w:w="510"/>
              <w:gridCol w:w="511"/>
              <w:gridCol w:w="511"/>
            </w:tblGrid>
            <w:tr>
              <w:trPr>
                <w:trHeight w:val="796" w:hRule="atLeast"/>
              </w:trPr>
              <w:tc>
                <w:tcPr>
                  <w:tcW w:w="124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口座振替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依頼欄</w:t>
                  </w:r>
                </w:p>
              </w:tc>
              <w:tc>
                <w:tcPr>
                  <w:tcW w:w="2040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銀行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信用金庫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信用組合</w:t>
                  </w:r>
                </w:p>
              </w:tc>
              <w:tc>
                <w:tcPr>
                  <w:tcW w:w="153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本店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支店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出張所</w:t>
                  </w:r>
                </w:p>
              </w:tc>
              <w:tc>
                <w:tcPr>
                  <w:tcW w:w="11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16"/>
                    </w:rPr>
                    <w:t>種目</w:t>
                  </w:r>
                </w:p>
              </w:tc>
              <w:tc>
                <w:tcPr>
                  <w:tcW w:w="3574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口座番号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4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金融機関コ－ド</w:t>
                  </w:r>
                </w:p>
              </w:tc>
              <w:tc>
                <w:tcPr>
                  <w:tcW w:w="1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店舗コ－ド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普通預金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当座預金</w:t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その他</w:t>
                  </w:r>
                </w:p>
              </w:tc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24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ﾌﾘｶﾞﾅ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口座名義人</w:t>
                  </w:r>
                </w:p>
              </w:tc>
              <w:tc>
                <w:tcPr>
                  <w:tcW w:w="712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24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7121" w:type="dxa"/>
                  <w:gridSpan w:val="13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被保険者（申請権者）氏名と口座名義人が異なる場合は、口座振込委任欄に記入して下さい。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振込委任欄　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支給の受領方を口座名義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委任し上記口座に振り込まれますようお願いします。</w:t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　　　　　　　</w:t>
            </w:r>
          </w:p>
          <w:p>
            <w:pPr>
              <w:pStyle w:val="Normal"/>
              <w:snapToGrid w:val="false"/>
              <w:spacing w:lineRule="atLeast" w:line="20"/>
              <w:ind w:firstLine="399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被保険者（申請権者）　　　　　　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1:00Z</dcterms:created>
  <dc:creator>HOKEN111XP</dc:creator>
  <dc:description/>
  <cp:keywords/>
  <dc:language>en-US</dc:language>
  <cp:lastModifiedBy>V018</cp:lastModifiedBy>
  <cp:lastPrinted>2021-01-22T10:02:00Z</cp:lastPrinted>
  <dcterms:modified xsi:type="dcterms:W3CDTF">2021-02-08T04:11:00Z</dcterms:modified>
  <cp:revision>8</cp:revision>
  <dc:subject/>
  <dc:title/>
</cp:coreProperties>
</file>