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9570</wp:posOffset>
                </wp:positionV>
                <wp:extent cx="613410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9.1pt;width:482.9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4"/>
          <w:kern w:val="0"/>
          <w:sz w:val="28"/>
          <w:szCs w:val="28"/>
        </w:rPr>
        <w:t>住宅改修の承諾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住宅所有者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ind w:firstLine="720"/>
        <w:rPr>
          <w:sz w:val="24"/>
        </w:rPr>
      </w:pPr>
      <w:r>
        <w:rPr>
          <w:sz w:val="24"/>
        </w:rPr>
        <w:t>私は、下記表示の住宅に、　　　　　　　　　　　　　　　　　　　　　　が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9525</wp:posOffset>
                </wp:positionV>
                <wp:extent cx="3190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75pt" to="43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ind w:firstLine="480"/>
        <w:jc w:val="left"/>
        <w:rPr>
          <w:sz w:val="24"/>
        </w:rPr>
      </w:pPr>
      <w:r>
        <w:rPr>
          <w:sz w:val="24"/>
        </w:rPr>
        <w:t>別紙「介護保険住宅改修費支給申請書」の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住宅改修を行う住宅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556260</wp:posOffset>
                </wp:positionV>
                <wp:extent cx="4933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3.8pt" to="440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9:00Z</dcterms:created>
  <dc:creator>hoken005</dc:creator>
  <dc:description/>
  <cp:keywords/>
  <dc:language>en-US</dc:language>
  <cp:lastModifiedBy>V005</cp:lastModifiedBy>
  <cp:lastPrinted>2019-05-07T11:06:00Z</cp:lastPrinted>
  <dcterms:modified xsi:type="dcterms:W3CDTF">2021-01-20T07:49:00Z</dcterms:modified>
  <cp:revision>2</cp:revision>
  <dc:subject/>
  <dc:title>平成　年　月　日</dc:title>
</cp:coreProperties>
</file>