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障害者控除対象者認定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小豆島町長　　様</w:t>
      </w:r>
    </w:p>
    <w:p>
      <w:pPr>
        <w:pStyle w:val="Normal"/>
        <w:spacing w:lineRule="auto" w:line="276"/>
        <w:ind w:right="480"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  住所</w:t>
      </w:r>
    </w:p>
    <w:p>
      <w:pPr>
        <w:pStyle w:val="Normal"/>
        <w:spacing w:lineRule="auto" w:line="276"/>
        <w:ind w:right="-1"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</w:t>
      </w:r>
    </w:p>
    <w:p>
      <w:pPr>
        <w:pStyle w:val="Normal"/>
        <w:spacing w:lineRule="auto" w:line="276"/>
        <w:ind w:right="-1"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対象者との続柄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者を所得税法施行令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障害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及び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特別障害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並びに地方税法施行令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障害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及び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特別障害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定める障害者又は特別障害者として、認定して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6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6"/>
        <w:gridCol w:w="707"/>
        <w:gridCol w:w="1275"/>
        <w:gridCol w:w="2882"/>
        <w:gridCol w:w="1960"/>
        <w:gridCol w:w="2350"/>
      </w:tblGrid>
      <w:tr>
        <w:trPr/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続柄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心身の状況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の状況</w:t>
            </w:r>
          </w:p>
        </w:tc>
        <w:tc>
          <w:tcPr>
            <w:tcW w:w="8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 家庭外で、日常生活に支障を来たすような症状・行動や意思疎通の困難さが多少見られても、誰かが注意していれば自立できる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 家庭内で、日常生活に支障を来たすような症状・行動や意思疎通の困難さが多少見られても、誰かが注意していれば自立できる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 日中を中心として、日常生活に支障を来たすような症状・行動や意思疎通の困難さがときどき見られ、介護を必要とする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 夜間を中心として、日常生活に支障を来たすような症状・行動や意思疎通の困難さがときどき見られ、介護を必要とする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５ 日常生活に支障を来たすような症状・行動や意思疎通の困難さが頻繁に見られ、常に介護を必要とする。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 著しい精神症状や問題行動あるいは重篤な身体疾患が見られ、専門医療を必要とする。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身体の状況</w:t>
            </w:r>
          </w:p>
        </w:tc>
        <w:tc>
          <w:tcPr>
            <w:tcW w:w="8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頃から次の状態に至った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 屋内での生活は概ね自立しているが、介助により外出し、日中はほとんどベッドから離れて生活する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 屋内での生活は概ね自立しているが、介助により外出する頻度が少なく、日中も寝たり起きたりの生活をしている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 屋内での生活は何らかの介助を要し、日中もベッド上での生活が主体であるが座位を保つ。車椅子に移乗し、食事、排泄は、ベッドから離れて行う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 屋内での生活は何らかの介助を要し、日中もベッド上での生活が主体であるが座位を保つ。介助により車椅子に移乗する。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５ 一日中ベッド上で過ごし、排泄、食事、着替えにおいて介助を要する。自力で寝返りをうつ。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 一日中ベッド上で過ごし、排泄、食事、着替えにおいて介助を要する。自力では寝返りもうたな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該当する項目の番号を「○」で囲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※　介護認定結果、認定調査票及び主治医意見書の閲覧に同意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 対象者氏名　　　　　　　　　　　　　　</w:t>
      </w:r>
      <w:bookmarkStart w:id="0" w:name="y2"/>
      <w:bookmarkEnd w:id="0"/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1:00Z</dcterms:created>
  <dc:creator>hoken005</dc:creator>
  <dc:description/>
  <cp:keywords/>
  <dc:language>en-US</dc:language>
  <cp:lastModifiedBy>V018</cp:lastModifiedBy>
  <cp:lastPrinted>2019-01-22T20:16:00Z</cp:lastPrinted>
  <dcterms:modified xsi:type="dcterms:W3CDTF">2021-07-13T05:52:00Z</dcterms:modified>
  <cp:revision>4</cp:revision>
  <dc:subject/>
  <dc:title>障害者控除対象者認定申請書</dc:title>
</cp:coreProperties>
</file>