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20" w:leader="none"/>
        </w:tabs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  年度老人クラブ収支決算書</w:t>
      </w:r>
    </w:p>
    <w:p>
      <w:pPr>
        <w:pStyle w:val="Normal"/>
        <w:tabs>
          <w:tab w:val="clear" w:pos="840"/>
          <w:tab w:val="left" w:pos="3420" w:leader="none"/>
        </w:tabs>
        <w:snapToGrid w:val="false"/>
        <w:spacing w:lineRule="exact" w:line="24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napToGrid w:val="false"/>
        <w:ind w:firstLine="442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7010</wp:posOffset>
                </wp:positionH>
                <wp:positionV relativeFrom="page">
                  <wp:posOffset>200660</wp:posOffset>
                </wp:positionV>
                <wp:extent cx="3420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6pt;margin-top:-65.3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老人クラブ名　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359" w:right="-496" w:firstLine="452"/>
        <w:jc w:val="lef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収入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81"/>
        <w:gridCol w:w="4706"/>
      </w:tblGrid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項　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Ｒ　年度決算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内　　　訳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会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　　　人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×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　　　　円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補助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9,8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町補助金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19,8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助成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負担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業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寄付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雑収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年度繰越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合　　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178" w:right="-80"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支出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381"/>
        <w:gridCol w:w="4706"/>
      </w:tblGrid>
      <w:tr>
        <w:trPr>
          <w:trHeight w:val="48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項　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Ｒ　年度決算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内　　　訳</w:t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運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会議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旅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事務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慶弔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負担金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雑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活動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社会奉仕活動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教養向上活動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健康増進活動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その他活動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予備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合　　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次年度繰越金　　　　　　　　　　　　　　　　円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町記入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2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支出合計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補助対象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補助金交付済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精算額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22:00Z</dcterms:created>
  <dc:creator> </dc:creator>
  <dc:description/>
  <cp:keywords/>
  <dc:language>en-US</dc:language>
  <cp:lastModifiedBy>V018</cp:lastModifiedBy>
  <cp:lastPrinted>2019-06-20T08:11:00Z</cp:lastPrinted>
  <dcterms:modified xsi:type="dcterms:W3CDTF">2023-04-07T00:32:00Z</dcterms:modified>
  <cp:revision>43</cp:revision>
  <dc:subject/>
  <dc:title>平成１６年度老人クラブ収支予算書</dc:title>
</cp:coreProperties>
</file>