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　老人クラブ収支予算書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napToGrid w:val="false"/>
        <w:ind w:firstLine="442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7010</wp:posOffset>
                </wp:positionH>
                <wp:positionV relativeFrom="page">
                  <wp:posOffset>200660</wp:posOffset>
                </wp:positionV>
                <wp:extent cx="3420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-65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老人クラブ名　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359" w:right="-496" w:firstLine="452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収入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1"/>
        <w:gridCol w:w="4706"/>
      </w:tblGrid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項　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算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　　訳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員数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男　　　人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女　　　人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計　　　人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</w:t>
            </w:r>
            <w:r>
              <w:rPr>
                <w:rFonts w:cs="ＭＳ 明朝;MS Mincho" w:ascii="ＭＳ 明朝;MS Mincho" w:hAnsi="ＭＳ 明朝;MS Mincho"/>
                <w:sz w:val="26"/>
                <w:szCs w:val="26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　　円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5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現在）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補助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,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補助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,8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（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,65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12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）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助成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負担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寄付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雑収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年度繰越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178" w:right="-8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支出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381"/>
        <w:gridCol w:w="4706"/>
      </w:tblGrid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　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算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　　訳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運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議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旅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務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慶弔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負担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雑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活動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社会奉仕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教養向上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健康増進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翌年度繰越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備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町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支出予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金交付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金所要額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2:00Z</dcterms:created>
  <dc:creator> </dc:creator>
  <dc:description/>
  <cp:keywords/>
  <dc:language>en-US</dc:language>
  <cp:lastModifiedBy>V018</cp:lastModifiedBy>
  <cp:lastPrinted>2018-06-05T18:44:00Z</cp:lastPrinted>
  <dcterms:modified xsi:type="dcterms:W3CDTF">2023-04-07T00:40:00Z</dcterms:modified>
  <cp:revision>45</cp:revision>
  <dc:subject/>
  <dc:title>平成１６年度老人クラブ収支予算書</dc:title>
</cp:coreProperties>
</file>