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61645</wp:posOffset>
                </wp:positionV>
                <wp:extent cx="13804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市町保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5pt;mso-wrap-distance-left:9.05pt;mso-wrap-distance-right:9.05pt;mso-wrap-distance-top:0pt;mso-wrap-distance-bottom:0pt;margin-top:-36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市町保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市（町）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（所在）</w:t>
      </w:r>
    </w:p>
    <w:p>
      <w:pPr>
        <w:pStyle w:val="Normal"/>
        <w:ind w:firstLine="3520"/>
        <w:rPr/>
      </w:pPr>
      <w:r>
        <w:rPr>
          <w:sz w:val="22"/>
          <w:szCs w:val="22"/>
        </w:rPr>
        <w:t>　　　　氏名（名称）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小豆島町の入札参加資格申請のため、個人住民税について、滞納が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9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240"/>
        <w:rPr>
          <w:sz w:val="24"/>
        </w:rPr>
      </w:pPr>
      <w:r>
        <w:rPr>
          <w:sz w:val="24"/>
        </w:rPr>
        <w:t>　　上記の者には、令和　　年　　月　　日までに納期限の到来している個人住民税について、滞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市（町）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備考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賦課期日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）現在の申請者の住民登録地の市町にて証明を受け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この証明書様式を、窓口に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部（市町保管用、本人交付用）持参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この内容の証明を、市町による様式にて証明する場合があり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代理人が申請する場合は、委任状が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．証明を受けるには、市町所定の手数料が必要です。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-309245</wp:posOffset>
                </wp:positionV>
                <wp:extent cx="138049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人交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5pt;mso-wrap-distance-left:9.05pt;mso-wrap-distance-right:9.05pt;mso-wrap-distance-top:0pt;mso-wrap-distance-bottom:0pt;margin-top:-24.35pt;mso-position-vertical-relative:text;margin-left:3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本人交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市（町）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（所在）</w:t>
      </w:r>
    </w:p>
    <w:p>
      <w:pPr>
        <w:pStyle w:val="Normal"/>
        <w:ind w:firstLine="3520"/>
        <w:rPr/>
      </w:pPr>
      <w:r>
        <w:rPr>
          <w:sz w:val="22"/>
          <w:szCs w:val="22"/>
        </w:rPr>
        <w:t>　　　　氏名（名称）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小豆島町の入札参加資格申請のため、個人住民税について、滞納が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9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240"/>
        <w:rPr/>
      </w:pPr>
      <w:r>
        <w:rPr>
          <w:sz w:val="24"/>
        </w:rPr>
        <w:t>　　上記の者には、令和　　年　　月　　日までに納期限の到来している個人住民税について、滞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市（町）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備考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賦課期日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）現在の申請者の住民登録地の市町にて証明を受け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この証明書様式を、窓口に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部（市町保管用、本人交付用）持参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この内容の証明を、市町による様式にて証明する場合があ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代理人が申請する場合は、委任状が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．証明を受けるには、市町所定の手数料が必要で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58:00Z</dcterms:created>
  <dc:creator>香川県</dc:creator>
  <dc:description/>
  <cp:keywords/>
  <dc:language>en-US</dc:language>
  <cp:lastModifiedBy>somu003</cp:lastModifiedBy>
  <cp:lastPrinted>2008-07-09T14:50:00Z</cp:lastPrinted>
  <dcterms:modified xsi:type="dcterms:W3CDTF">2024-11-26T10:04:00Z</dcterms:modified>
  <cp:revision>3</cp:revision>
  <dc:subject/>
  <dc:title>平成19年4月20日</dc:title>
</cp:coreProperties>
</file>