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８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firstLine="423"/>
        <w:rPr>
          <w:rFonts w:cs="ＭＳ 明朝;MS Mincho"/>
          <w:sz w:val="22"/>
          <w:szCs w:val="22"/>
        </w:rPr>
      </w:pPr>
      <w:r>
        <w:rPr>
          <w:rFonts w:cs="ＭＳ 明朝;MS Mincho"/>
          <w:spacing w:val="102"/>
          <w:kern w:val="0"/>
          <w:sz w:val="22"/>
          <w:szCs w:val="22"/>
        </w:rPr>
        <w:t>小豆島町</w:t>
      </w:r>
      <w:r>
        <w:rPr>
          <w:rFonts w:cs="ＭＳ 明朝;MS Mincho"/>
          <w:spacing w:val="-2"/>
          <w:kern w:val="0"/>
          <w:sz w:val="22"/>
          <w:szCs w:val="22"/>
        </w:rPr>
        <w:t>長</w:t>
      </w:r>
      <w:r>
        <w:rPr>
          <w:rFonts w:cs="ＭＳ 明朝;MS Mincho"/>
          <w:sz w:val="22"/>
          <w:szCs w:val="22"/>
        </w:rPr>
        <w:t>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05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　所</w:t>
      </w:r>
    </w:p>
    <w:p>
      <w:pPr>
        <w:pStyle w:val="Normal"/>
        <w:ind w:left="4058" w:firstLine="10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ind w:left="4058" w:firstLine="10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豆島町空き家活用事業補助金変更・中止承認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　月　　　日付け　　　第　　　号で交付決定のあった小豆島町空き家活用事業補助金について、下記のとおり、変更・中止したいので、小豆島町空き家活用事業補助金交付要綱第８条の規定により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36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施場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空き家所在地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豆島町　　　　　　　　　　　　　番地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～　　　年　　月　　日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既交付決定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　　　　　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変　更　　　　　　　　□　中　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　　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※ 変更の場合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02"/>
        <w:gridCol w:w="3889"/>
      </w:tblGrid>
      <w:tr>
        <w:trPr>
          <w:trHeight w:val="2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100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5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～　　年　月　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～　　年　月　日</w:t>
            </w:r>
          </w:p>
        </w:tc>
      </w:tr>
      <w:tr>
        <w:trPr>
          <w:trHeight w:val="5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entury" w:hAnsi="Century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添付書類　　　　　　　　　　（確認欄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①見積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②その他、町長が必要と認めた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0:00Z</dcterms:created>
  <dc:creator>kikaku005</dc:creator>
  <dc:description/>
  <cp:keywords/>
  <dc:language>en-US</dc:language>
  <cp:lastModifiedBy>sumai020</cp:lastModifiedBy>
  <cp:lastPrinted>2024-03-24T10:50:00Z</cp:lastPrinted>
  <dcterms:modified xsi:type="dcterms:W3CDTF">2024-05-24T10:39:00Z</dcterms:modified>
  <cp:revision>7</cp:revision>
  <dc:subject>変更・中止承認申請書</dc:subject>
  <dc:title>変更・中止承認申請書</dc:title>
</cp:coreProperties>
</file>