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８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　号</w:t>
      </w:r>
    </w:p>
    <w:p>
      <w:pPr>
        <w:pStyle w:val="Normal"/>
        <w:ind w:right="-1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　豆　島　町　長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豆島町空き家活用事業変更・中止承認通知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　月　　　日付けで変更・中止承認申請のあった空き家活用事業補助金については、下記のとおり承認したので通知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70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変　更　　　　　　　　□　中　止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変更の場合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85"/>
        <w:gridCol w:w="3585"/>
      </w:tblGrid>
      <w:tr>
        <w:trPr>
          <w:trHeight w:val="28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0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～　 年　月　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～　 年　月　日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交付決定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0:00Z</dcterms:created>
  <dc:creator>kikaku005</dc:creator>
  <dc:description/>
  <cp:keywords/>
  <dc:language>en-US</dc:language>
  <cp:lastModifiedBy>sumai020</cp:lastModifiedBy>
  <cp:lastPrinted>2024-03-24T10:50:00Z</cp:lastPrinted>
  <dcterms:modified xsi:type="dcterms:W3CDTF">2024-04-06T02:23:00Z</dcterms:modified>
  <cp:revision>6</cp:revision>
  <dc:subject>変更・中止承認申請書</dc:subject>
  <dc:title>変更・中止承認申請書</dc:title>
</cp:coreProperties>
</file>