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豆島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豆島町中小企業融資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1361"/>
        <w:gridCol w:w="1474"/>
        <w:gridCol w:w="1155"/>
        <w:gridCol w:w="1046"/>
        <w:gridCol w:w="1365"/>
        <w:gridCol w:w="1258"/>
        <w:gridCol w:w="2627"/>
      </w:tblGrid>
      <w:tr>
        <w:trPr>
          <w:trHeight w:val="17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申込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8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</w:t>
            </w:r>
          </w:p>
        </w:tc>
      </w:tr>
      <w:tr>
        <w:trPr>
          <w:trHeight w:val="21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06680</wp:posOffset>
                      </wp:positionV>
                      <wp:extent cx="266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8.4pt;mso-position-vertical-relative:text;margin-left:1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営業所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8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</w:t>
            </w:r>
          </w:p>
        </w:tc>
      </w:tr>
      <w:tr>
        <w:trPr>
          <w:trHeight w:val="2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商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の方のみ記入</w:t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認可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：</w:t>
            </w:r>
          </w:p>
        </w:tc>
        <w:tc>
          <w:tcPr>
            <w:tcW w:w="26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得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町融</w:t>
            </w:r>
            <w:r>
              <w:rPr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利用回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過去　　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：</w:t>
            </w:r>
          </w:p>
        </w:tc>
        <w:tc>
          <w:tcPr>
            <w:tcW w:w="26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2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込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込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転資金：　　　　　　　　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資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必要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備資金：　　　　　　　　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入希望日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融機</w:t>
            </w:r>
            <w:r>
              <w:rPr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十四銀行内海支店</w:t>
            </w:r>
          </w:p>
        </w:tc>
      </w:tr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　　　　　人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　　　　　人</w:t>
            </w:r>
          </w:p>
        </w:tc>
      </w:tr>
      <w:tr>
        <w:trPr>
          <w:trHeight w:val="182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民票（申込人・連帯保証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納税証明書（申込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鑑登録証明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申込人・連帯保証人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関係書類（写）※金融機関提出用書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民票（連帯保証人（法人代表者を含む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納税証明書（申込法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鑑登録証明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申込法人・連帯保証人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業登記簿謄本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履歴事項全部証明書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款（写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関係書類（写）※金融機関提出用書類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下記により事業資金の融資を受けたいので申込み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0"/>
      </w:tblGrid>
      <w:tr>
        <w:trPr>
          <w:trHeight w:val="195" w:hRule="atLeast"/>
        </w:trPr>
        <w:tc>
          <w:tcPr>
            <w:tcW w:w="109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以下は町使用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1134"/>
        <w:gridCol w:w="1134"/>
        <w:gridCol w:w="1035"/>
        <w:gridCol w:w="99"/>
        <w:gridCol w:w="1134"/>
        <w:gridCol w:w="1134"/>
        <w:gridCol w:w="1035"/>
        <w:gridCol w:w="1134"/>
      </w:tblGrid>
      <w:tr>
        <w:trPr>
          <w:trHeight w:val="1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町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副町</w:t>
            </w:r>
            <w:r>
              <w:rPr>
                <w:spacing w:val="1"/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副主</w:t>
            </w:r>
            <w:r>
              <w:rPr>
                <w:spacing w:val="1"/>
                <w:kern w:val="0"/>
                <w:szCs w:val="21"/>
              </w:rPr>
              <w:t>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借入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か月（内据置期間　　か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豆島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豆島町中小企業融資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1361"/>
        <w:gridCol w:w="1474"/>
        <w:gridCol w:w="1155"/>
        <w:gridCol w:w="1046"/>
        <w:gridCol w:w="1365"/>
        <w:gridCol w:w="1258"/>
        <w:gridCol w:w="2627"/>
      </w:tblGrid>
      <w:tr>
        <w:trPr>
          <w:trHeight w:val="17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申込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8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</w:t>
            </w:r>
          </w:p>
        </w:tc>
      </w:tr>
      <w:tr>
        <w:trPr>
          <w:trHeight w:val="21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06680</wp:posOffset>
                      </wp:positionV>
                      <wp:extent cx="266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8.4pt;mso-position-vertical-relative:text;margin-left:1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また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営業所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8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－　　　　</w:t>
            </w:r>
          </w:p>
        </w:tc>
      </w:tr>
      <w:tr>
        <w:trPr>
          <w:trHeight w:val="2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商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の方のみ記入</w:t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認可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：</w:t>
            </w:r>
          </w:p>
        </w:tc>
        <w:tc>
          <w:tcPr>
            <w:tcW w:w="26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得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町融</w:t>
            </w:r>
            <w:r>
              <w:rPr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利用回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過去　　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：</w:t>
            </w:r>
          </w:p>
        </w:tc>
        <w:tc>
          <w:tcPr>
            <w:tcW w:w="26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2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込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込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転資金：　　　　　　　　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資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必要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備資金：　　　　　　　　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入希望日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融機</w:t>
            </w:r>
            <w:r>
              <w:rPr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十四銀行土庄支店</w:t>
            </w:r>
          </w:p>
        </w:tc>
      </w:tr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　　　　　人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　　　　　人</w:t>
            </w:r>
          </w:p>
        </w:tc>
      </w:tr>
      <w:tr>
        <w:trPr>
          <w:trHeight w:val="182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民票（申込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納税証明書（申込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鑑登録証明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申込人・連帯保証人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関係書類（写）※金融機関提出用書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民票（連帯保証人（法人代表者を含む）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納税証明書（申込法人・連帯保証人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鑑登録証明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申込法人・連帯保証人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業登記簿謄本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)(</w:t>
            </w:r>
            <w:r>
              <w:rPr>
                <w:kern w:val="0"/>
                <w:sz w:val="22"/>
                <w:szCs w:val="22"/>
              </w:rPr>
              <w:t>履歴事項全部証明書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款（写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関係書類（写）※金融機関提出用書類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下記により事業資金の融資を受けたいので申込み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0"/>
      </w:tblGrid>
      <w:tr>
        <w:trPr>
          <w:trHeight w:val="195" w:hRule="atLeast"/>
        </w:trPr>
        <w:tc>
          <w:tcPr>
            <w:tcW w:w="109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以下は町使用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1134"/>
        <w:gridCol w:w="1134"/>
        <w:gridCol w:w="1035"/>
        <w:gridCol w:w="99"/>
        <w:gridCol w:w="1134"/>
        <w:gridCol w:w="1134"/>
        <w:gridCol w:w="1035"/>
        <w:gridCol w:w="1134"/>
      </w:tblGrid>
      <w:tr>
        <w:trPr>
          <w:trHeight w:val="1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町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副町</w:t>
            </w:r>
            <w:r>
              <w:rPr>
                <w:spacing w:val="1"/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副主</w:t>
            </w:r>
            <w:r>
              <w:rPr>
                <w:spacing w:val="1"/>
                <w:kern w:val="0"/>
                <w:szCs w:val="21"/>
              </w:rPr>
              <w:t>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6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借入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か月（内据置期間　　か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42:00Z</dcterms:created>
  <dc:creator>shoko004</dc:creator>
  <dc:description/>
  <cp:keywords/>
  <dc:language>en-US</dc:language>
  <cp:lastModifiedBy>R008</cp:lastModifiedBy>
  <cp:lastPrinted>2007-09-19T09:51:00Z</cp:lastPrinted>
  <dcterms:modified xsi:type="dcterms:W3CDTF">2020-04-21T00:17:00Z</dcterms:modified>
  <cp:revision>10</cp:revision>
  <dc:subject/>
  <dc:title>様式第１号(第　条関係)</dc:title>
</cp:coreProperties>
</file>